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Style w:val="Style11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Д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говор № ______________________________________</w:t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между дошкольным образовательным учреждением и родителями (законными представителями) ребенка, посещающего дошкольное образовательное учреждение.</w:t>
      </w:r>
    </w:p>
    <w:p>
      <w:pPr>
        <w:pStyle w:val="Normal"/>
        <w:jc w:val="center"/>
        <w:rPr/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Нижнекамск                                                                                                                 «_____»____________2021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униципальное автономное дошкольное образовательное учреждение «Детский сад комбинированного вида с группами для детей с нарушениями речи № 78» Нижнекамского муниципального района Республики Татарстан, именуемое в дальнейшем «Учреждение», действующее на основании Федерального Закона «Об образовании в Российской Федерации» № 273-ФЗ от 29.12.2012г., лицензии на право образовательной деятельности МОиН РТ № 9052 от  16.11.2016 г.(бессрочно), Устава,  в лице заведующего Учреждением Ризвановой Альфии Кашбулгаяновны, с одной стороны, и родителем (законным представителем)__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менуемый в дальнейшем «Родитель» ребенка(далее- Воспитанник)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 другой стороны, заключили настоящий договор о следующем:</w:t>
      </w:r>
    </w:p>
    <w:p>
      <w:pPr>
        <w:pStyle w:val="Normal"/>
        <w:spacing w:lineRule="atLeast" w:line="23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5"/>
        <w:spacing w:lineRule="atLeast" w:line="23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(це)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-(цы) в Учреждении, присмотр и уход за Воспитанником (цей)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.2.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sz w:val="22"/>
          <w:szCs w:val="22"/>
          <w:u w:val="single"/>
        </w:rPr>
        <w:t>«Адаптированная основная образовательная  программа  МАДОУ «Детский сад комбинированного вида с группами для детей с нарушениями речи №78» НМР РТ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недельник-пятница, с 06.00 – 18.00ч. (12-часовой)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рава и обязанности сторон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реждение обязуется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1. Зачислить ребенка 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группу №___, (возрастная категория)</w:t>
      </w:r>
      <w:r>
        <w:rPr>
          <w:rFonts w:cs="Times New Roman" w:ascii="Times New Roman" w:hAnsi="Times New Roman"/>
          <w:sz w:val="24"/>
          <w:szCs w:val="24"/>
        </w:rPr>
        <w:t xml:space="preserve"> _____ года коррекционной направлен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 основании заявления от родителей, протокола комиссии по комплектованию автоматизированной информационной системы (АИС) «Электронный детский сад» № 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2. Обеспечить Родителю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надлежащее предоставление услуг, предусмотренных пункт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г. №2300-1 «О защите прав потребителей» и Федеральным Законом от 29 декабря 2012г. №273-ФЗ «Об образовании в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 Воспитанника с учетом его индивидуальных особенност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учать Воспитанника по образовательной программе, предусмотренной п.п.1.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беспечи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, интеллектуальных, нравственных, эстетических и личностных качеств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посылок учебной деятельност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здоровья детей дошкольного возраста с учетом возрастных и индивидуальных особенност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Соблюдать Конвенцию о правах ребен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редоставить Воспитаннику дополнительные платные образовательные услуги за рамками основной образовательной деятельности (данный вид образовательных услуг оказывается в порядке и сроки, определенным Договором на предоставление дополнительных образовательных платных услуг и Уставом только с согласия Родител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Организовать образовательный процесс в соответствии с требованиями действующе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Осуществлять медицинское обслуживание ребенка медицинским персоналом ДОУ, лечебно-профилактические мероприятия: диспансеризация, проведение профилактических прививок (по плану), наблюдение за часто болеющими детьми; оздоровительные мероприятия: закаливание; санитарно-гигиенические мероприятия согласно действующему законодательству. Предоставить помещение с необходимыми условиями для медицинского обслуживания ребенка в Учреждении, медицинским персоналом государственных органов здравоохранения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Обеспечить ребенка сбалансированным питанием, необходимым для его нормального роста и разви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Сохранять место за ребенком в случае его болезни, санитарно-курортного лечения, карантина, отпуска и временного отсутствия «Родителя», а также в летний период, вне зависимости от продолжительности отпуска «Родителя»; в иных случаях по согласованию с заведующим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Разрешать Родителю находиться в группе вместе с ребенком в период адаптации по предварительному согласованию с руководителе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7. Обеспечить сохранность имущества ребенка (кроме ценного имущества, в том числе золотых, серебряных украшений и мобильных телефонов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 Оказывать квалифицированную помощь «Родителю» в воспитании и обучении ребенка, в коррекции имеющихся отклонений в его развит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ереводить ребенка в следующую возрастную группу с 01 сентября текущего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. Обеспечить соблюдение требований Федерального Закона от 27 июля 2006г. №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1. Соблюдать настоящий Договор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2. "Родитель" обязуется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1. Соблюдать условия настоящего Договора, Устав и Правила внутреннего распорядка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важать честь и достоинство воспитанников и работников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блюдать санитарно-гигиенические треб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ировать ДОУ о предстоящем отсутствии ребенка в случае заболевания ребенка. После перенесенного заболевания  предоставлять справку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При зачислении ребенка в Учреждении предоставить в Учреждение:</w:t>
      </w:r>
    </w:p>
    <w:p>
      <w:pPr>
        <w:pStyle w:val="Style3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 личность родителя (законного представителя) ребенка, либо документ удостоверяющий личность иностранного гражданина или лица без гражданства в РФ в соответствии со статьей 10 ФЗ от 25 июля 2002 г. № 115 –ФЗ «О правовом положении иностранных граждан в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256" w:before="0" w:after="16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256" w:before="0" w:after="16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true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ля иностранных граждан и лиц без гражданства: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tru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ая установление опек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tru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/отказ на обучение ребенка с ОВЗ по адаптированной основной образовательной программе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true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психолого-медико-педагогической комисси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Style3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льгот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на расчётный счет Отделение-НБ Республики Татарстан Банка России//УФК по Республике Татарстан г. Казань, р/с № 03234643926440001100, л/с ЛАГ 310740234-ДС78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1. Родительская плата за присмотр и уход за ребенком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 руб. ( ______ руб. стоимость продуктов питания, _______ руб. присмотр и уход).</w:t>
      </w:r>
      <w:r>
        <w:rPr>
          <w:rFonts w:cs="Times New Roman" w:ascii="Times New Roman" w:hAnsi="Times New Roman"/>
          <w:sz w:val="24"/>
          <w:szCs w:val="24"/>
        </w:rPr>
        <w:t xml:space="preserve"> Размер родительской платы ежегодно утверждается Постановлением Руководителя Исполнительного комитета Нижнекамского муниципального района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В случае отсутствия ребенка, по уважительной причине, производить перерасчет платы за питание.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8. Лично передавать и забирать ребенка у воспитателя, не передоверяя ребенка лицам, не достигшим совершеннолетнего возраста. Допускается передоверять ребенка близким родственникам ребенка (кроме недееспособных) исключительно на основании заявления о доверии, предоставленной родителями в письменной форме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9. Приводить ребенка в Учреждение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опрятном виде;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чистой одежде и обуви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без золотых, серебрянных и иных украшений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без продуктов питания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без мобильного телефона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иных мелких предметов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10. Взаимодействовать с Учреждением по всем направлениям воспитания и развития ребенка.Оказывать Учреждению посильную помощь в реализации уставных задач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Извещать руководителя Учреждения о нарушениях условий Договора, изменениях контактного телефона и места жительства, данных родителей или ребен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нформировать Учреждение о предстоящем отсутствии Воспитанника в образовательной организации или его болезни. В случае заболевания Воспитанника, выявленного медицинскими сотрудниками ДОУ, не допускать посещения образовательной организации Воспитанником в период заболе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отказа от проведения туберкулинодиагностики (постановка проб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Манту) ребенку, предоставить заключение врача – фтизиатра об отсутствии заболе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беспечить посещение Воспитанником образовательной организации согласно правилам внутреннего распорядка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3. Учреждение имеет право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. На защиту профессиональной чести и достоинства сотрудников Учрежд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2. На отчисление ребенка из Учрежд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я (законного представителя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ю срока действ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вободно выбирать, разрабатывать и применять методики воспитания и обучения дет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ереводить ребенка в другие группы в летний период при уменьшении количества дет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Предоставлять льготы Родителю (законному представителю) предусмотренные ФЗ «Об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в Российской Федерации» и Постановлением Руководителя исполнительного комитета Нижнекамского муниципального район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6. Изменять плату за содержание ребенка на основании постановлений Исполнительного Комитета Нижнекамского муниципального района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оизводить перерасчет платы за питание в случае отсутствие ребен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и зачислении ребенка в Учреждении требовать:</w:t>
      </w:r>
    </w:p>
    <w:p>
      <w:pPr>
        <w:pStyle w:val="Style3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 личность родителя (законного представителя) ребенка, либо документ удостоверяющий личность иностранного гражданина или лица без гражданства в РФ в соответствии со статьей 10 ФЗ от 25 июля 2002 г. № 115 –ФЗ «О правовом положении иностранных граждан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ля иностранных граждан и лиц без гражданства: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ая установление опек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/отказ на обучение ребенка с ОВЗ по адаптированной основной образовательной программе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психолого-медико-педагогической комисси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Style3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льготы.</w:t>
      </w:r>
    </w:p>
    <w:p>
      <w:pPr>
        <w:pStyle w:val="Default"/>
        <w:jc w:val="both"/>
        <w:rPr/>
      </w:pPr>
      <w:r>
        <w:rPr>
          <w:color w:val="000000"/>
        </w:rPr>
        <w:t xml:space="preserve">2.3.9. </w:t>
      </w:r>
      <w:r>
        <w:rPr>
          <w:b/>
          <w:color w:val="000000"/>
        </w:rPr>
        <w:t>Не допускать в дошкольное образовательное учреждение ребенка, которому не проводилась туберкулинодиагностика, без заключения врача – фтизиатра об отсутствии заболевания</w:t>
      </w:r>
      <w:r>
        <w:rPr>
          <w:color w:val="000000"/>
        </w:rPr>
        <w:t>.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color w:val="000000"/>
        </w:rPr>
        <w:t>2.3.10. Требовать выполнения условий настоящего Договор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4. "Родитель" имеет право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1. Защищать законные права и интересы ребен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нимать участие в работе общего собрания работников, родительского собрания, родительского комитета, педагогического совета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слушивать отчеты администрации и педагогов о работе с детьми, вносить предложения по ее улучш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Создавать различные родительские объединения, клубы и т.п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Участвовать в выборе образовательных программ для рабо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Выбирать виды дополнительных о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Требовать выполнения Учреждением Устава 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олучать компенсацию части родительской платы за присмотр и уход за ребенком в Учреждении, на первого ребенка – 20%, на второго ребенка – 50%, на третьего и последующего – 70% (п.5 ст. 65 ФЗ «Об образовании в Российской Федерации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олучать дополнительную компенсацию части родительской платы за присмотр и уход за ребенком в Учреждении (Постановление Руководителя Исполнительного Комитета Нижнекамского муниципального района Республики Татарстан)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11. Расторгнуть настоящий Договор досрочно в одностороннем порядке при условии предварительного уведомления об этом ДОУ за 14 дн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Оказывать Учреждению посильную помощь в реализации уставных задач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изменения и расторжения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словия, на которых заключен настоящий Договор, могут быть изменены, дополнены  либо по соглашению сторон, либо в соответствии с действующим Законодательством РФ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, дополнения к Договору оформляются в форме приложения к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ь по соглашению сторо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ь вправе отказываться от исполнения обязательств по Договору лишь при условии оплаты Учреждению за фактически понесенные им расход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 за неисполнение или ненадлежащее исполн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Срок действия договора с момента подписания и до окончания образовательных отнош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2х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Ознакомлен(на):</w:t>
      </w:r>
      <w:r>
        <w:rPr>
          <w:rFonts w:cs="Times New Roman" w:ascii="Times New Roman" w:hAnsi="Times New Roman"/>
          <w:sz w:val="24"/>
          <w:szCs w:val="24"/>
        </w:rPr>
        <w:t xml:space="preserve"> с Уставом, Образовательной программой, Лицензией, Правилами и режимом работы Учреждения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 родителя)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Стороны, подписавшие настоящий Договор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86"/>
      </w:tblGrid>
      <w:tr>
        <w:trPr/>
        <w:tc>
          <w:tcPr>
            <w:tcW w:w="5320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униципальное автономное дошкольно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разовательное учреждение  «Детский сад комбинированного вида с группами для детей с нарушениями речи №78» НМР РТ</w:t>
              <w:tab/>
              <w:tab/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дрес: РТ, г. Нижнекамск,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Шинников,29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лефон  36-16-00                      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ведующий  А.К Ризванова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___________________</w:t>
              <w:tab/>
              <w:tab/>
              <w:tab/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одитель: мать (отец, законный представател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спортные данные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дрес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 _______________________________________</w:t>
            </w:r>
          </w:p>
        </w:tc>
      </w:tr>
    </w:tbl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-й экземпляр договора получен лично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________________ «_____» _______________ 20____г. </w:t>
      </w:r>
    </w:p>
    <w:p>
      <w:pPr>
        <w:pStyle w:val="ConsPlusNonformat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42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8:00Z</dcterms:created>
  <dc:creator>Марина</dc:creator>
  <dc:description/>
  <dc:language>en-US</dc:language>
  <cp:lastModifiedBy>Admin</cp:lastModifiedBy>
  <cp:lastPrinted>2021-02-17T11:17:00Z</cp:lastPrinted>
  <dcterms:modified xsi:type="dcterms:W3CDTF">2021-03-22T05:18:00Z</dcterms:modified>
  <cp:revision>2</cp:revision>
  <dc:subject/>
  <dc:title>Примерный договор</dc:title>
</cp:coreProperties>
</file>